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sz w:val="32"/>
          <w:szCs w:val="32"/>
        </w:rPr>
      </w:pP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316865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1 QCA Units</w:t>
                              <w:tab/>
                              <w:t>Topic: Light and Dark 1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4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1 QCA Units</w:t>
                        <w:tab/>
                        <w:t>Topic: Light and Dark 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6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7"/>
        <w:gridCol w:w="2835"/>
        <w:gridCol w:w="5245"/>
        <w:gridCol w:w="425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 communicate observations of changes in ligh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recognise that light comes from a variety of sources and can name some of thes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know about a range of physical phenomena and recognise and describe similarities and differences associated with them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can compare the brightness or colour of light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use their knowledge and understanding of physical phenomena to link cause and effect in simple term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begin to make simple generalisations about physical phenomen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some lights can be turned off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recognise that light comes from different sources and name som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at all light has a source and name some, including the Su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gnise that they cannot see in the dark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identify changes that occur when a cloud hides the su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y some materials that light will and will not pass throug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compare the brightness of lights and understand how to block ligh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at darkness is the absence of ligh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e aware of the dangers of looking at the su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how light travels and can name some materials it will travel throug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resent their ideas using a labelled diagram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that light coloured and reflective materials / objects are not light sourc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that in total darkness only light sources can be see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45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2:55:00Z</dcterms:modified>
  <cp:revision>5</cp:revision>
  <dc:subject/>
  <dc:title>Evidence :</dc:title>
</cp:coreProperties>
</file>